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b/>
          <w:lang w:val="sr-CS"/>
        </w:rPr>
        <w:t>Табела. 9.3</w:t>
      </w:r>
      <w:r>
        <w:rPr/>
        <w:t xml:space="preserve"> Компетентност наставника</w:t>
      </w:r>
    </w:p>
    <w:tbl>
      <w:tblPr>
        <w:tblW w:w="95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1"/>
        <w:gridCol w:w="1438"/>
        <w:gridCol w:w="1259"/>
        <w:gridCol w:w="1417"/>
        <w:gridCol w:w="729"/>
        <w:gridCol w:w="1391"/>
        <w:gridCol w:w="203"/>
        <w:gridCol w:w="1185"/>
        <w:gridCol w:w="475"/>
        <w:gridCol w:w="779"/>
      </w:tblGrid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одоровић</w:t>
            </w:r>
            <w:r>
              <w:rPr/>
              <w:t xml:space="preserve"> </w:t>
            </w:r>
            <w:r>
              <w:rPr>
                <w:lang w:val="sr-CS"/>
              </w:rPr>
              <w:t>М. Милош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</w:rPr>
              <w:t>аучна област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 Суботиц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.Б.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Међународни економски и финансијски однос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Економски факултет Ни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Милош М. Тодоровић, Глобална равнотежа (монографија), Економски факултет Ниш, 20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-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Међународни економски односи (коауторски уџбеник са др Ђурицом Ацином и др Станиславом Ацин Сигулински), Пигмалион Нови Сад, 2006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-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Лексикон спољне трговине, Економски факултет, Ниш, 2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-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Увоз капитала и привредни развој (монографија), Задужбина Андрејевић, Београд, 1998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-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Угроза горких денег валутнои системе, Сборник научних трудов Проблеми сотрудничества между странами југо- восточнои Европи в рамках черноморского економического сотрудичества и гуам Донецки национални университетХозјаиственаја академија ИМ Д. Ценова Свиштов, 2007, пг. 92-95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-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Апсурди интеграције и дезинтеграције балканских земаља,  Регионални развој и демографска кретања,  Економски факултет, Ниш,, 2003  бр. 8, стр. 77-8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-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l-SI"/>
              </w:rPr>
            </w:pPr>
            <w:r>
              <w:rPr>
                <w:sz w:val="22"/>
                <w:lang w:val="sl-SI"/>
              </w:rPr>
              <w:t>Основне полуге процеса глобализације, Економске теме, Економски факултет, Ниш, 2003, бр. 2, стр. 29 – 3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  <w:lang w:val="sl-SI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-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l-SI"/>
              </w:rPr>
            </w:pPr>
            <w:r>
              <w:rPr>
                <w:sz w:val="22"/>
                <w:lang w:val="sl-SI"/>
              </w:rPr>
              <w:t>Интраиндустријска размена између земаља Источне Европе и Европске уније (коауторски рад са мр Иваном Марковићем), Мена</w:t>
            </w:r>
            <w:r>
              <w:rPr>
                <w:sz w:val="22"/>
                <w:lang w:val="sr-CS"/>
              </w:rPr>
              <w:t>џ</w:t>
            </w:r>
            <w:r>
              <w:rPr>
                <w:sz w:val="22"/>
                <w:lang w:val="sl-SI"/>
              </w:rPr>
              <w:t xml:space="preserve">мент у земљама у транзицији (билатерални </w:t>
            </w:r>
            <w:r>
              <w:rPr>
                <w:sz w:val="22"/>
                <w:lang w:val="sr-CS"/>
              </w:rPr>
              <w:t>н</w:t>
            </w:r>
            <w:r>
              <w:rPr>
                <w:sz w:val="22"/>
                <w:lang w:val="sl-SI"/>
              </w:rPr>
              <w:t xml:space="preserve">аучни скуп Економски факултет Ниш – УНСС Софија), Ниш, 1999, стр. 195 – 203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-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l-SI"/>
              </w:rPr>
            </w:pPr>
            <w:r>
              <w:rPr>
                <w:sz w:val="22"/>
                <w:lang w:val="sl-SI"/>
              </w:rPr>
              <w:t>Доларизација привреда у транзицији, Југословенско банкарство, Београд, 1995, бр. 11-12, стр. 5</w:t>
            </w:r>
            <w:r>
              <w:rPr>
                <w:sz w:val="22"/>
                <w:lang w:val="sr-CS"/>
              </w:rPr>
              <w:t>2</w:t>
            </w:r>
            <w:r>
              <w:rPr>
                <w:sz w:val="22"/>
                <w:lang w:val="sl-SI"/>
              </w:rPr>
              <w:t xml:space="preserve"> – 5</w:t>
            </w:r>
            <w:r>
              <w:rPr>
                <w:sz w:val="22"/>
                <w:lang w:val="sr-CS"/>
              </w:rPr>
              <w:t>5</w:t>
            </w:r>
            <w:r>
              <w:rPr>
                <w:sz w:val="22"/>
                <w:lang w:val="sl-SI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-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l-SI"/>
              </w:rPr>
            </w:pPr>
            <w:r>
              <w:rPr>
                <w:sz w:val="22"/>
                <w:lang w:val="sl-SI"/>
              </w:rPr>
              <w:t>Internationalization of Currency, Facta Universitatis, University of Nis, 1993, pg. 178 - 187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-61</w:t>
            </w:r>
          </w:p>
        </w:tc>
      </w:tr>
      <w:tr>
        <w:trPr/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sz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Укупан број цитата, без аутоцитата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</w:tr>
      <w:tr>
        <w:trPr/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Укупан број радова са </w:t>
            </w:r>
            <w:r>
              <w:rPr>
                <w:sz w:val="22"/>
              </w:rPr>
              <w:t>SCI</w:t>
            </w:r>
            <w:r>
              <w:rPr>
                <w:sz w:val="22"/>
                <w:lang w:val="sr-CS"/>
              </w:rPr>
              <w:t xml:space="preserve"> (или </w:t>
            </w:r>
            <w:r>
              <w:rPr>
                <w:sz w:val="22"/>
              </w:rPr>
              <w:t>SSCI</w:t>
            </w:r>
            <w:r>
              <w:rPr>
                <w:sz w:val="22"/>
                <w:lang w:val="sr-CS"/>
              </w:rPr>
              <w:t>) листе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Тренутно у</w:t>
            </w:r>
            <w:r>
              <w:rPr>
                <w:sz w:val="22"/>
                <w:lang w:val="sr-CS"/>
              </w:rPr>
              <w:t>чешће на пројектим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sr-CS"/>
              </w:rPr>
              <w:t>Домаћ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Међународ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 ТЕМПУС пројекта</w:t>
            </w:r>
          </w:p>
        </w:tc>
      </w:tr>
      <w:tr>
        <w:trPr/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Усавршавања 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Други подаци које сматрате релевантним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 2006. врши функцију продекана за наставу,  руководилац курса последипломских студија ''Спољна трговина'', ментор за две докторске тез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4</Characters>
  <CharactersWithSpaces>2100</CharactersWithSpaces>
  <Company>FF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0:00Z</dcterms:created>
  <dc:creator>Vera Dondur</dc:creator>
  <dc:description/>
  <dc:language>en-US</dc:language>
  <cp:lastModifiedBy/>
  <dcterms:modified xsi:type="dcterms:W3CDTF">2008-02-21T20:56:00Z</dcterms:modified>
  <cp:revision>3</cp:revision>
  <dc:subject/>
  <dc:title>Таб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. MILOS</vt:lpwstr>
  </property>
</Properties>
</file>